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种设备作业人员体检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"/>
        <w:gridCol w:w="745"/>
        <w:gridCol w:w="74"/>
        <w:gridCol w:w="1150"/>
        <w:gridCol w:w="1104"/>
        <w:gridCol w:w="336"/>
        <w:gridCol w:w="845"/>
        <w:gridCol w:w="595"/>
        <w:gridCol w:w="215"/>
        <w:gridCol w:w="1765"/>
        <w:gridCol w:w="254"/>
        <w:gridCol w:w="1186"/>
        <w:gridCol w:w="1800"/>
        <w:gridCol w:w="62"/>
      </w:tblGrid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粘贴并盖体检单位公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史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高血压       □心脏病       □癫痫        □精神病   □突发性晕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美尼尔氏症   □癔  病       □震颤麻痹    □痴  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影响肢体活动的神经系统疾病等妨碍特种作业疾病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吸食、注射毒品、长期用依赖性精神药品成瘾尚末戒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其它不能胜任特种设备作业的疾病或情况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本人签字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</w:rPr>
              <w:t>以上内容由本人填写，如具有上述疾病或情况请在□内划“√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</w:rPr>
              <w:t>”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高（</w:t>
            </w:r>
            <w:r>
              <w:rPr>
                <w:rFonts w:eastAsia="仿宋_GB2312"/>
                <w:color w:val="333333"/>
                <w:kern w:val="0"/>
                <w:sz w:val="24"/>
              </w:rPr>
              <w:t>cm</w:t>
            </w:r>
            <w:r>
              <w:rPr>
                <w:rFonts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心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血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视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听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辨色力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躯干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上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上肢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上肢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颈部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下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下肢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下肢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负责医师签字：                          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体检单位公章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3:00Z</dcterms:created>
  <dc:creator>微软用户</dc:creator>
  <dc:description/>
  <cp:keywords/>
  <dc:language>en-US</dc:language>
  <cp:lastModifiedBy>微软用户</cp:lastModifiedBy>
  <dcterms:modified xsi:type="dcterms:W3CDTF">2012-09-10T03:45:00Z</dcterms:modified>
  <cp:revision>1</cp:revision>
  <dc:subject/>
  <dc:title>特种设备作业人员体检表</dc:title>
</cp:coreProperties>
</file>